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42360"/>
                          <a:chOff x="0" y="0"/>
                          <a:chExt cx="65145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6.95pt" coordorigin="0,0" coordsize="10259,539">
                <v:rect id="shape_0" stroked="f" o:allowincell="f" style="position:absolute;left:0;top:0;width:102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76530</wp:posOffset>
                </wp:positionV>
                <wp:extent cx="606552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คำขอใช้อาคารและสถานที่ นอกเวลาเปิ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ิด  เวลาทำการปกติ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ำหรับบุคลากรวิทยาเขตหนองค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31.45pt;mso-wrap-distance-left:9.05pt;mso-wrap-distance-right:9.05pt;mso-wrap-distance-top:0pt;mso-wrap-distance-bottom:0pt;margin-top:13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คำขอใช้อาคารและสถานที่ นอกเวลาเปิ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ิด  เวลาทำการปกติ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ำหรับบุคลากรวิทยาเขตหนองคา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61912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ธ </w:t>
      </w:r>
      <w:r>
        <w:rPr>
          <w:rFonts w:cs="TH SarabunIT๙" w:ascii="TH SarabunIT๙" w:hAnsi="TH SarabunIT๙"/>
          <w:sz w:val="32"/>
          <w:szCs w:val="32"/>
        </w:rPr>
        <w:t>0514.26.    /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ใช้อาคารและสถานที่นอกเวลา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ทำการปก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งานวิทยาเขตหนองค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งานอาคารและสถา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ขอนแก่น วิทยาเขตหนองคาย มีความประสงค์ขอใช้อาคารและสถานที่นอกเวลาทำการปกติ เพ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ำนักงานบริหารวิทยาเขตหนองค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รียนรวมและปฏิบัติการ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โรงยิมเนเซี่ย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ามกีฬากลางแจ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ข้าพเจ้ายินดีรับผิดชอบตา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กาศมหาวิทยาลัยขอนแก่น วิทยาเขตหนองคาย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43 / 255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หากเกิดความเสียหายต่อทรัพย์สินของมหาวิทยาลัยขอนแก่น วิทยาเขตหนองค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  <w:tab/>
        <w:tab/>
        <w:tab/>
        <w:t xml:space="preserve">      (.........................................................)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220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งานอาคารและสถานที่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รวจสอบแล้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[  ]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ใช้ได้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[  ]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สามารถให้ใช้ได้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ได้บันทึกข้อมูลในระบบแล้ว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ตรวจสอบ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/...................../..................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อำนวยการสำนักงานวิทยาเขตหนองคาย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โปรดพิจารณา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[  ]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นุมัต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[  ]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อนุมัติ เพรา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งานอาคารฯ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/.................../....................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ตามเสน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ตามเสน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ทุมพร   ภูมิพ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วิทยาเขตหนองคาย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Cs w:val="24"/>
        </w:rPr>
        <w:t>: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 xml:space="preserve">ประกาศ ฉบับที่ </w:t>
      </w:r>
      <w:r>
        <w:rPr>
          <w:rFonts w:cs="TH SarabunIT๙" w:ascii="TH SarabunIT๙" w:hAnsi="TH SarabunIT๙"/>
          <w:szCs w:val="24"/>
        </w:rPr>
        <w:t xml:space="preserve">43/2555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ข้อ </w:t>
      </w:r>
      <w:r>
        <w:rPr>
          <w:rFonts w:cs="TH SarabunIT๙" w:ascii="TH SarabunIT๙" w:hAnsi="TH SarabunIT๙"/>
          <w:b/>
          <w:bCs/>
          <w:szCs w:val="24"/>
        </w:rPr>
        <w:t xml:space="preserve">8 </w:t>
      </w:r>
      <w:r>
        <w:rPr>
          <w:rFonts w:cs="TH SarabunIT๙" w:ascii="TH SarabunIT๙" w:hAnsi="TH SarabunIT๙"/>
          <w:b/>
          <w:bCs/>
          <w:szCs w:val="24"/>
        </w:rPr>
        <w:t>: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ความเสียหายต่อทรัพย์สินของวิทยาเขตที่เกิดขึ้นระหว่างการขอใช้อาคารและสถานที่นอกเวลาเปิดปกติ ให้ผู้ขอใช้เป็นผู้รับผิดชอบเว้นแต่สามารถพิสูจน์ได้ว่าเป็นเหตุสุดวิสัย</w:t>
      </w:r>
    </w:p>
    <w:sectPr>
      <w:type w:val="nextPage"/>
      <w:pgSz w:w="11906" w:h="16838"/>
      <w:pgMar w:left="90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7:00Z</dcterms:created>
  <dc:creator>Nong Khai Campus</dc:creator>
  <dc:description/>
  <cp:keywords/>
  <dc:language>en-US</dc:language>
  <cp:lastModifiedBy>Nong Khai Campus</cp:lastModifiedBy>
  <cp:lastPrinted>2012-11-12T10:45:00Z</cp:lastPrinted>
  <dcterms:modified xsi:type="dcterms:W3CDTF">2013-08-02T03:36:00Z</dcterms:modified>
  <cp:revision>3</cp:revision>
  <dc:subject/>
  <dc:title> </dc:title>
</cp:coreProperties>
</file>