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/>
        </w:rPr>
        <w:t>แบบขอใช้บริการ</w:t>
      </w:r>
      <w:r>
        <w:rPr>
          <w:rFonts w:ascii="Angsana New" w:hAnsi="Angsana New"/>
        </w:rPr>
        <w:t>ติดป้ายประชาสัมพั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22669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ลขรั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ู้รับ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................................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7.8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ลขรั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1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ู้รับ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................................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งานอาคารและสถานที่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านอาคารและสถานที่</w:t>
      </w:r>
    </w:p>
    <w:p>
      <w:pPr>
        <w:pStyle w:val="Normal"/>
        <w:spacing w:before="24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ด้วยข้าพเจ้า…………………………………………………ตำแหน่ง…………………………</w:t>
      </w:r>
      <w:r>
        <w:rPr>
          <w:rFonts w:cs="Angsana New" w:ascii="Angsana New" w:hAnsi="Angsana New"/>
          <w:sz w:val="32"/>
          <w:szCs w:val="32"/>
        </w:rPr>
        <w:t>..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 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ใช้บริการ</w:t>
      </w:r>
      <w:r>
        <w:rPr>
          <w:rFonts w:ascii="Angsana New" w:hAnsi="Angsana New"/>
          <w:sz w:val="32"/>
          <w:sz w:val="32"/>
          <w:szCs w:val="32"/>
        </w:rPr>
        <w:t>ติดป้าย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ห้ชัดเ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268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หน้าป้ายวิทยาเขตหนองค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ด้านข้างป้อมตำรวจป้ายวายนิ่ว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ผ้า ขนาด </w:t>
      </w:r>
      <w:r>
        <w:rPr>
          <w:rFonts w:cs="Angsana New" w:ascii="Angsana New" w:hAnsi="Angsana New"/>
        </w:rPr>
        <w:t xml:space="preserve">2.4 </w:t>
      </w:r>
      <w:r>
        <w:rPr>
          <w:rFonts w:cs="Angsana New" w:ascii="Angsana New" w:hAnsi="Angsana New"/>
        </w:rPr>
        <w:t xml:space="preserve">x 6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น้าป้ายวิทยาเขตหนองคาย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รงข้ามป้อมตำรวจป้ายวายนิ่ว</w:t>
      </w:r>
      <w:r>
        <w:rPr>
          <w:rFonts w:cs="Angsana New" w:ascii="Angsana New" w:hAnsi="Angsana New"/>
        </w:rPr>
        <w:t>,</w:t>
      </w:r>
      <w:r>
        <w:rPr>
          <w:rFonts w:ascii="Angsana New" w:hAnsi="Angsana New"/>
        </w:rPr>
        <w:t xml:space="preserve">ผ้า ขนาด </w:t>
      </w:r>
      <w:r>
        <w:rPr>
          <w:rFonts w:cs="Angsana New" w:ascii="Angsana New" w:hAnsi="Angsana New"/>
        </w:rPr>
        <w:t xml:space="preserve">2.4 </w:t>
      </w:r>
      <w:r>
        <w:rPr>
          <w:rFonts w:cs="Angsana New" w:ascii="Angsana New" w:hAnsi="Angsana New"/>
        </w:rPr>
        <w:t xml:space="preserve">x 7.2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ascii="Angsana New" w:hAnsi="Angsana New"/>
        </w:rPr>
        <w:t>ถนนทางเข้าก่อนป้อม ร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 xml:space="preserve">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10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268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ถนนทางเข้าก่อนอาคารบริหาร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10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หน้าอาคารบริห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204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หน้าอาคารประม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204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หน้าอาคารเรียนร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8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204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หน้าอาคารเรียนร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ฝั่งห้องเรียน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8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ascii="Angsana New" w:hAnsi="Angsana New"/>
        </w:rPr>
        <w:t xml:space="preserve">หน้าอาคารเรียนรว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ฝั่งหอพัก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8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4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หน้าโรงอาหารกลาง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ฝั่งหอพักป้ายผ้าขนาด </w:t>
      </w:r>
      <w:r>
        <w:rPr>
          <w:rFonts w:cs="Angsana New" w:ascii="Angsana New" w:hAnsi="Angsana New"/>
        </w:rPr>
        <w:t xml:space="preserve">1.2  </w:t>
      </w:r>
      <w:r>
        <w:rPr>
          <w:rFonts w:cs="Angsana New" w:ascii="Angsana New" w:hAnsi="Angsana New"/>
        </w:rPr>
        <w:t>x</w:t>
      </w:r>
      <w:r>
        <w:rPr>
          <w:rFonts w:cs="Angsana New" w:ascii="Angsana New" w:hAnsi="Angsana New"/>
        </w:rPr>
        <w:t xml:space="preserve"> 8 </w:t>
      </w:r>
      <w:r>
        <w:rPr>
          <w:rFonts w:ascii="Angsana New" w:hAnsi="Angsana New"/>
        </w:rPr>
        <w:t>เมตร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39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ื่น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cs="Angsana New" w:ascii="Angsana New" w:hAnsi="Angsana New"/>
        </w:rPr>
        <w:t>......................................................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ต้องการติดป้าย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>และวันที่ปลดอ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before="480" w:after="0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ขอใช้บริ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(…………………………………..)        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397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.1pt" to="505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7205</wp:posOffset>
                </wp:positionH>
                <wp:positionV relativeFrom="paragraph">
                  <wp:posOffset>13970</wp:posOffset>
                </wp:positionV>
                <wp:extent cx="0" cy="2222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.1pt" to="239.15pt,17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เจ้าหน้า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เรียน  หัวหน้าหน่วยงานอาคารและสถานที่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pt;margin-top:1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ด้ดำเนินการเรียบร้อยแล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24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ปรดดำเนินงานตามผู้ขอใช้บริการให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ไม่ได้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้วเสร็จ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       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ัวหน้างานอาคารและสถาน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ให้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before="24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กรุณาแจ้งล่วงหน้าอย่างน้อ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sectPr>
      <w:headerReference w:type="default" r:id="rId2"/>
      <w:type w:val="nextPage"/>
      <w:pgSz w:w="11906" w:h="16838"/>
      <w:pgMar w:left="1418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1181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b/>
                              <w:b/>
                              <w:bCs/>
                            </w:rPr>
                            <w:t>แบบขอใช้บริการ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005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0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b/>
                        <w:b/>
                        <w:bCs/>
                      </w:rPr>
                      <w:t>แบบขอใช้บริการ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</w:rPr>
                      <w:t xml:space="preserve"> 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005</w:t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10:00Z</dcterms:created>
  <dc:creator>xxxx</dc:creator>
  <dc:description/>
  <cp:keywords/>
  <dc:language>en-US</dc:language>
  <cp:lastModifiedBy>Nong Khai Campus</cp:lastModifiedBy>
  <cp:lastPrinted>2009-01-21T11:10:00Z</cp:lastPrinted>
  <dcterms:modified xsi:type="dcterms:W3CDTF">2013-08-02T03:10:00Z</dcterms:modified>
  <cp:revision>2</cp:revision>
  <dc:subject/>
  <dc:title>แบบขอใช้บริการยืมวัสดุอุปกรณ์ช่าง</dc:title>
</cp:coreProperties>
</file>