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ขอใช้บริการยืมวัสดุอุปกรณ</w:t>
      </w:r>
      <w:r>
        <w:rPr/>
        <w:t>์และ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29210</wp:posOffset>
                </wp:positionV>
                <wp:extent cx="150876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ลขรั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รั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...................................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63.7pt;mso-wrap-distance-left:9.05pt;mso-wrap-distance-right:9.05pt;mso-wrap-distance-top:0pt;mso-wrap-distance-bottom:0pt;margin-top:2.3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ลขรั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รั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...................................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</w:t>
      </w:r>
      <w:r>
        <w:rPr>
          <w:b/>
          <w:b/>
          <w:bCs/>
          <w:sz w:val="36"/>
          <w:sz w:val="36"/>
          <w:szCs w:val="36"/>
        </w:rPr>
        <w:t>งาน</w:t>
      </w:r>
      <w:r>
        <w:rPr>
          <w:b/>
          <w:b/>
          <w:bCs/>
          <w:sz w:val="36"/>
          <w:sz w:val="36"/>
          <w:szCs w:val="36"/>
        </w:rPr>
        <w:t>อาคารและสถาน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ังกัดงานอาคารและสถานที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  <w:r>
        <w:rPr>
          <w:sz w:val="32"/>
          <w:szCs w:val="32"/>
        </w:rPr>
        <w:t>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ข้าพเจ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………………</w:t>
      </w:r>
      <w:r>
        <w:rPr>
          <w:sz w:val="32"/>
          <w:szCs w:val="32"/>
        </w:rPr>
        <w:t>...……………..…………………………………………………….</w:t>
      </w:r>
    </w:p>
    <w:p>
      <w:pPr>
        <w:pStyle w:val="Normal"/>
        <w:rPr/>
      </w:pPr>
      <w:r>
        <w:rPr>
          <w:sz w:val="32"/>
          <w:sz w:val="32"/>
          <w:szCs w:val="32"/>
        </w:rPr>
        <w:t>เบอร์โทรติดต่อกลับ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มีความประสงค์จะขอยืมวัสดุอุป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ให้ชัดเจ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544"/>
        <w:gridCol w:w="127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ได้รับอุปกรณ์ข้างต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ยืม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นำส่งคืนวันที่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ผู้ขอ</w:t>
      </w:r>
      <w:r>
        <w:rPr>
          <w:sz w:val="32"/>
          <w:sz w:val="32"/>
          <w:szCs w:val="32"/>
        </w:rPr>
        <w:t>ยืม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ab/>
        <w:tab/>
        <w:t xml:space="preserve">         (……………………….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39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.1pt" to="505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13970</wp:posOffset>
                </wp:positionV>
                <wp:extent cx="0" cy="2222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.1pt" to="239.15pt,1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เจ้าหน้าท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รียน  หัวหน้าภารกิจการจัดการอาคารและสถานที่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2324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pt;margin-top:1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ดำเนินการเรียบร้อยแล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ปรดดำเนินงานตามผู้ขอใช้บริการให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ไม่ได้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้วเสร็จ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 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</w:t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ัวหน้าหน่วยงานอาคารและสถานที่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ขอใช้บริการ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8789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ควรยื่นแบบขอใช้บริการขนย้ายวัสดุอุปกรณ์ ล่วงหน้าอย่างน้อ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 xml:space="preserve">แบบขอใช้บริการ </w:t>
    </w:r>
    <w:r>
      <w:rPr>
        <w:szCs w:val="28"/>
      </w:rPr>
      <w:t>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4:00Z</dcterms:created>
  <dc:creator>xxxx</dc:creator>
  <dc:description/>
  <cp:keywords/>
  <dc:language>en-US</dc:language>
  <cp:lastModifiedBy>Nong Khai Campus</cp:lastModifiedBy>
  <cp:lastPrinted>2013-06-17T16:14:00Z</cp:lastPrinted>
  <dcterms:modified xsi:type="dcterms:W3CDTF">2013-08-02T03:04:00Z</dcterms:modified>
  <cp:revision>2</cp:revision>
  <dc:subject/>
  <dc:title>แบบขอใช้บริการยืมวัสดุอุปกรณ์ช่าง</dc:title>
</cp:coreProperties>
</file>